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Tên đơn vị báo cáo</w:t>
        <w:tab/>
        <w:tab/>
        <w:tab/>
        <w:t>CỘNG HÒA XÃ HỘI CHỦ NGHĨA VIỆT NAM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…………………………………</w:t>
      </w:r>
      <w:r>
        <w:rPr/>
        <w:t>..</w:t>
        <w:tab/>
        <w:tab/>
        <w:tab/>
        <w:t xml:space="preserve">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BÁO CÁO CÔNG TÁC PHÒNG, CHỐNG HIV/AIDS – TUYẾN XÃ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Quý……………Năm…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Kính gửi: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ẢNG 1. KẾT QUẢ HOẠT ĐỘNG CAN THIỆP GIẢM TÁC HẠ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418"/>
        <w:gridCol w:w="1279"/>
        <w:gridCol w:w="1440"/>
        <w:gridCol w:w="1832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người được nhận dịch vụ</w:t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ận bơm kim tiê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ận bao cao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ận chất bôi trơ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hác (giới thiệu tư vấn, xét nghiệm,...)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hiện chích ma t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ụ nữ bán d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 có quan hệ tình dục với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ợ/ chồng/ bạn tình của người nhiễm H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ẢNG 2. TRUYỀN THÔNG PHÒNG, CHỐNG HIV/ AID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26"/>
        <w:gridCol w:w="2425"/>
      </w:tblGrid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uyền thông về phòng chống HIV/AID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lượt truyền thông về HIV/AIDS (các hình thức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lượt người được truyền thô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993" w:leader="none"/>
          <w:tab w:val="left" w:pos="1080" w:leader="none"/>
        </w:tabs>
        <w:spacing w:before="120" w:after="12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pt-BR"/>
        </w:rPr>
        <w:t>BẢNG 3. TRUYỀN THÔNG PHÒNG, CHỐNG HIV/AIDS</w:t>
      </w:r>
      <w:r>
        <w:rPr/>
        <w:t xml:space="preserve"> (bổ sung thêm)</w:t>
      </w:r>
    </w:p>
    <w:tbl>
      <w:tblPr>
        <w:tblW w:w="9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8"/>
        <w:gridCol w:w="1438"/>
      </w:tblGrid>
      <w:tr>
        <w:trPr>
          <w:trHeight w:val="3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b/>
                <w:b/>
                <w:lang w:val="pt-BR"/>
              </w:rPr>
            </w:pPr>
            <w:r>
              <w:rPr>
                <w:b/>
              </w:rPr>
              <w:t>TT</w:t>
            </w:r>
          </w:p>
        </w:tc>
        <w:tc>
          <w:tcPr>
            <w:tcW w:w="7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ruyền thông về phòng, chống HIV/AIDS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b/>
                <w:lang w:val="pt-BR"/>
              </w:rPr>
              <w:t xml:space="preserve">Số lượng   </w:t>
            </w:r>
            <w:r>
              <w:rPr>
                <w:b/>
                <w:u w:val="single"/>
                <w:lang w:val="pt-B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7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uyền thông trực tiếp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 xml:space="preserve">Số cuộc truyền thông về HIV/AID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1.1. Thôn, tô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1.2. Ban ngà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Số lượt người được truyền thông (thôn tổ, ban ngành, tư vấ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 xml:space="preserve">Số trường THCS tại xã/phườ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Số trường THCS tại xã/phường truyền thông về HIV/AIDS ( nói chuyện, tọa đàm, hội thi, diễn đàn,...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Số lượt học sinh tại trường THCS tại xã/phường truyền thông về HIV/AIDS ( nói chuyện, tọa đàm, hội thi, diễn đàn,...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ruyền thông gián tiếp (qua loa phát thanh xã, phường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Tổng số loa phát thanh có trên địa bàn xã/phườ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Tổng số lần phát thanh về HIV/AIDS trên địa bàn xã/phườ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Số lần viết tin về HIV/AIDS đưa lên báo, tạp chí, trang Website,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Số lượng tờ rơi về HIV/AIDS cấp phá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BẢNG 4</w:t>
      </w:r>
      <w:r>
        <w:rPr/>
        <w:t>. TƯ VÂN, XÉT NGHIỆM HIV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4"/>
        <w:gridCol w:w="1408"/>
        <w:gridCol w:w="1030"/>
        <w:gridCol w:w="1134"/>
        <w:gridCol w:w="1134"/>
        <w:gridCol w:w="1291"/>
      </w:tblGrid>
      <w:tr>
        <w:trPr>
          <w:trHeight w:val="5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h mục báo cá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người được tư vấn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được xét nghiệm HIV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nhận được kết quả xét nghiệm</w:t>
            </w:r>
          </w:p>
        </w:tc>
      </w:tr>
      <w:tr>
        <w:trPr>
          <w:trHeight w:val="5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V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V (+)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Phụ nữ mang tha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hời kỳ mang tha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iai đoạn chuyển dạ, đ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+ Nguồn gốc số liệu:</w:t>
        <w:tab/>
        <w:tab/>
        <w:tab/>
        <w:tab/>
        <w:t>(</w:t>
      </w:r>
      <w:r>
        <w:rPr/>
        <w:t>Thời kỳ mang thai/ Giai đoạn chuyển dạ, đẻ)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- Bệnh viên Trung Ương Huế:</w:t>
        <w:tab/>
        <w:t>…………………./………………….</w:t>
      </w:r>
    </w:p>
    <w:p>
      <w:pPr>
        <w:pStyle w:val="Normal"/>
        <w:spacing w:lineRule="auto" w:line="240" w:before="0" w:after="0"/>
        <w:rPr/>
      </w:pPr>
      <w:r>
        <w:rPr/>
        <w:tab/>
        <w:t>- Bệnh viện Đại học Y Dược Huế:</w:t>
        <w:tab/>
        <w:t>…………………./………………….</w:t>
      </w:r>
    </w:p>
    <w:p>
      <w:pPr>
        <w:pStyle w:val="Normal"/>
        <w:spacing w:lineRule="auto" w:line="240" w:before="0" w:after="0"/>
        <w:rPr/>
      </w:pPr>
      <w:r>
        <w:rPr/>
        <w:tab/>
        <w:t>- TTYT …………………………..:</w:t>
        <w:tab/>
        <w:t>…………………./………………….</w:t>
      </w:r>
    </w:p>
    <w:p>
      <w:pPr>
        <w:pStyle w:val="Normal"/>
        <w:spacing w:lineRule="auto" w:line="240" w:before="0" w:after="0"/>
        <w:ind w:firstLine="720"/>
        <w:rPr/>
      </w:pPr>
      <w:r>
        <w:rPr/>
        <w:t>- TTYT khác:.................................       …………………./………………….</w:t>
      </w:r>
    </w:p>
    <w:p>
      <w:pPr>
        <w:pStyle w:val="Normal"/>
        <w:spacing w:lineRule="auto" w:line="240" w:before="0" w:after="0"/>
        <w:ind w:firstLine="720"/>
        <w:rPr/>
      </w:pPr>
      <w:r>
        <w:rPr/>
        <w:t>- Cơ sở y tế khác:</w:t>
        <w:tab/>
        <w:tab/>
        <w:t xml:space="preserve">              …………………./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hó khăn và tồn tại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hận xét và đề xuất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Ngày……tháng…... năm 20…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Người lập biểu</w:t>
        <w:tab/>
        <w:tab/>
        <w:t>Người kiểm tra biểu</w:t>
        <w:tab/>
        <w:tab/>
        <w:tab/>
        <w:t>Thủ trưởng đơn vị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</w:rPr>
        <w:t xml:space="preserve">  </w:t>
      </w:r>
      <w:r>
        <w:rPr/>
        <w:t>(ký, họ tên)</w:t>
        <w:tab/>
        <w:tab/>
        <w:tab/>
        <w:t xml:space="preserve">      (ký, họ tên)</w:t>
        <w:tab/>
        <w:tab/>
        <w:tab/>
        <w:t xml:space="preserve">     (ký, họ tê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240" w:before="0" w:after="120"/>
      <w:outlineLvl w:val="0"/>
    </w:pPr>
    <w:rPr>
      <w:rFonts w:ascii=".VnTime;Courier New" w:hAnsi=".VnTime;Courier New" w:eastAsia="Times New Roman" w:cs=".VnTime;Courier New"/>
      <w:bCs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.VnTimeH;Courier New" w:hAnsi=".VnTimeH;Courier New" w:eastAsia="Times New Roman" w:cs=".VnTimeH;Courier New"/>
      <w:b/>
      <w:sz w:val="32"/>
      <w:szCs w:val="3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TimeH;Courier New" w:hAnsi=".VnTimeH;Courier New" w:cs=".VnTimeH;Courier New"/>
      <w:b/>
      <w:sz w:val="32"/>
      <w:szCs w:val="32"/>
      <w:lang w:val="pt-BR" w:bidi="ar-SA"/>
    </w:rPr>
  </w:style>
  <w:style w:type="character" w:styleId="Heading1Char">
    <w:name w:val="Heading 1 Char"/>
    <w:qFormat/>
    <w:rPr>
      <w:rFonts w:ascii=".VnTime;Courier New" w:hAnsi=".VnTime;Courier New" w:cs=".VnTime;Courier New"/>
      <w:bCs/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1:00Z</dcterms:created>
  <dc:creator>Hp</dc:creator>
  <dc:description/>
  <cp:keywords/>
  <dc:language>en-US</dc:language>
  <cp:lastModifiedBy>rot rot</cp:lastModifiedBy>
  <cp:lastPrinted>2016-08-19T09:01:00Z</cp:lastPrinted>
  <dcterms:modified xsi:type="dcterms:W3CDTF">2017-06-21T14:21:00Z</dcterms:modified>
  <cp:revision>2</cp:revision>
  <dc:subject/>
  <dc:title>Tên đơn vị báo cáo</dc:title>
</cp:coreProperties>
</file>